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b/>
          <w:sz w:val="28"/>
          <w:szCs w:val="28"/>
          <w:lang w:val="de-CH"/>
        </w:rPr>
        <w:t>Organisation und Ausdehnung schweizerischer Grossbetrieb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G.F. Bally in Schönenwerd ist wohl eine der grössten Gesellschaften der Schuhfabrikation der Welt. Sie ist nur noch Holdinggesellschaft, nachdem die Sdhweizerbetriebe im Mai 1921 abgetrennt und in eine neue Gesellschaft unter dem Namen Bally-Schuhfabriken A.-G. Schönenwerd, verwandelt wurden. Neben dieser Hauptproduktionsfirma kontrolliert Bally zahlreiche Engros- und Detailgeschäfte in der Schweiz. In Frankreich wird Bally durch die Soc. </w:t>
      </w:r>
      <w:r>
        <w:rPr>
          <w:rFonts w:cs="Arial" w:ascii="Arial" w:hAnsi="Arial"/>
          <w:sz w:val="20"/>
          <w:szCs w:val="20"/>
        </w:rPr>
        <w:t xml:space="preserve">Commerciale des Chaussures Bally Carnsat, Paris, vertreten. </w:t>
      </w:r>
      <w:r>
        <w:rPr>
          <w:rFonts w:cs="Arial" w:ascii="Arial" w:hAnsi="Arial"/>
          <w:sz w:val="20"/>
          <w:szCs w:val="20"/>
          <w:lang w:val="de-CH"/>
        </w:rPr>
        <w:t>Eine eigene Fabrik in Lyon versorgt ferner den französischen Markt. Die Soc. Commerciale des Chaussures S. A., Brüssel, versorgt Belgien, Holland und Dänemark. Für England und die übrigen nordischen Staaten besorgt dies die Bally Aarau Shoe Co. Ltd., London. Gemeinsam mit M.W. Guthbert &amp;. Co. Ltd. und The C.F. Bally Shoefactory, in Kapstadt, wird der afrikanische Markt belegt. Für Südamerika fungiert die  Bally Limitada, soc. Comercial, Buenos Aires als Generalvertretung. Die wertvollste Verbindung ist die Bally Company, New York, die zahlreiche Betriebe in der Union kontrolliert und auch als Einkaufszentrale für Rohmaterialien fungiert Neben diesen grossen Verbindungen ist die Zahl der mittleren und kleineren Firmen, die von Bally selbst oder von Tochtergesellschaften kontrolliert werden, kaum festzustellen. Man würde zu Riesenzahlen kommen. Eine Preisfrage: Wie vielen selbständigen Schuhmachermeistern hat Bally das Lebenslicht ausgeblasen? Die Beantwortung dieser Frage würde eine glänzende Rechtfertigung der Marxschen Gesellschaftslehre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Firma ähnlicher Art ist die Nestlé and Aaglo-Swiss Condensed Milk Co., Cham und Vevey, eine der international am meisten ausgebreiteten Gesellschaften. Keine hat sich im und am Krieg so vollgesogen als sie. Waren doch die Produkte der Nestlégesellschaft (Büchsenmilch usw.) sehr begehrte Produkte und für die Armeeversorgung vorzüglich geeignet Es ist leider unmöglich, hier über die interessante Finanzgebarung dieses Trusts Näheres zu berichten. Der Konzern der Nestlé umfasst 12 Tochtergesellschaften, 80 Fabriken, ferner 800 Agenturen und Verkaufshäuser. Die Hauptverkehrszentrale befindet sich in Paris und firmiert: Société Nestlé. Die wichtigsten Töchter  der Nestlé sind:  Die Nestle-Food Co., New York (Aktienkapital 15 Millionen Dollar, kontrolliert nahezu 50 Fabriken). Die Nestlé and Anglo-Swiss Condensed Milk Co. Ltd., Sydney (Anstralien), versorgt die südlichen und östlichen Teile  der Erdkugel. (Kapital 4 Millionen Pfund, Beteiligung 800 Millionen Schweizerfranken.) Der Norden Europas wird von der A.S. De Norske Melkefabriken, Christiania (Norwegen), versorgt. Die englische Tochter kontrolliert sieben Fabriken und verschiedene Verkaufshäuser. Ausser ihren Produkten hat die Nestlégesellschaft das Verkaufsmonopol der Schokoladenfabriken Peter, Cailler und Kohler in Europa und Amerika. Selten eine Gesellschaft hat am Krieg so verdient als  die Nestlé Anglo-Swiss. Das Aktienkapital wurde von 40 Millionen Franken 1914 nach und nach auf 205 Millionen Franken 1921 erhöht. Ausserdem arbeitet ein Obligationenkapital von 105 Millionen Franken. Eine kürzlich durchgeführte finanzielle Rekonstruktion erforderte eine Reduktion des Aktienkapitals um die Hälfte. Nestlé ist eine der internationalsten Gesellschaften, die ihre Geschäftsverbindungen gleich einer Spinne um die ganze Erde spannt. Buntbemalte Landesgrenzen, die Quelle grossen Unheils und namenlosen Elends, sind für Nestlé nicht vorhanden. Internationale des Kapital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ktiengesellschaft für Unternehmungen der Textilindustrie  bezweckte, die Unternehmungen der Firma Robert Schwarzenbach zu übernehmen. Sie hat grosse Webereien in Thalwil, Konstanz, Hüningen, Bru</w:t>
      </w:r>
      <w:r>
        <w:rPr>
          <w:rFonts w:cs="Arial" w:ascii="Arial" w:hAnsi="Arial"/>
          <w:sz w:val="20"/>
          <w:szCs w:val="20"/>
        </w:rPr>
        <w:t xml:space="preserve">stieu und La Tour du Pin (Isère). </w:t>
      </w:r>
      <w:r>
        <w:rPr>
          <w:rFonts w:cs="Arial" w:ascii="Arial" w:hAnsi="Arial"/>
          <w:sz w:val="20"/>
          <w:szCs w:val="20"/>
          <w:lang w:val="de-CH"/>
        </w:rPr>
        <w:t>Ferner kontrolliert sie leistungsfähige Unternehmungen im Ausland. Die wichtigsten davon sind: The Schwarzenbach &amp; Huber Company West-Hoboken; Fratelli Schwarzenbach &amp; Co. in San Pietro-Seveso, und Sigg &amp; Keller in Mailand. Die A.-G. für Unternehmungen der Textilindustrie bildet den Rahmen, innerhalb dessen die mannigfachen Gesellschaften arbeiten; sie hat ihren Sitz in Thalwil.</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Ähnlich verhält es sich mit der Schweizerisch-Amerikanischen Stickereiindustrie- Gesellschaft. Auch hier galt es, die Unternehmungen einer alten Textilfirma, der Familie Schönfeld in Rorschach, zu übernehmen. Zu diesem Konzern zählen in der Hauptsache folgende Firmen: Stickerei Feldmühle, vorm. Loeb, Schoenfeld Co., in Rorschach; Loeb &amp; Schoenfeld Co., New York, Camden, Curtain &amp; Embroidery Co., New York; Glenhain Embroidery Co.,. </w:t>
      </w:r>
      <w:r>
        <w:rPr>
          <w:rFonts w:cs="Arial" w:ascii="Arial" w:hAnsi="Arial"/>
          <w:sz w:val="20"/>
          <w:szCs w:val="20"/>
        </w:rPr>
        <w:t xml:space="preserve">Fishkill on Hudson (New York). </w:t>
      </w:r>
      <w:r>
        <w:rPr>
          <w:rFonts w:cs="Arial" w:ascii="Arial" w:hAnsi="Arial"/>
          <w:sz w:val="20"/>
          <w:szCs w:val="20"/>
          <w:lang w:val="de-CH"/>
        </w:rPr>
        <w:t>Die Firma hat ihren Sitz in Glarus. Kapital: 50 Mill.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Allgemeine Maggigesellschaft in Kemptthal kontrolliert und  verwaltet nachstehende Hauptunternehmungen, die ihrerseits eine ausgedehnte Kontrolltätigkeit ausüben: Fabrik von Magginahrungsmitteln, Kemptfhal, Julius Maggi, in Bregenz und Wien (Österreich), Maggi Aktiengesellschaften in Berlin und Singen </w:t>
      </w:r>
      <w:r>
        <w:rPr>
          <w:rFonts w:cs="Arial" w:ascii="Arial" w:hAnsi="Arial"/>
          <w:sz w:val="20"/>
          <w:szCs w:val="20"/>
        </w:rPr>
        <w:t xml:space="preserve">(Deutschland), Compagnie Maggi, Paris, Soc. </w:t>
      </w:r>
      <w:r>
        <w:rPr>
          <w:rFonts w:cs="Arial" w:ascii="Arial" w:hAnsi="Arial"/>
          <w:sz w:val="20"/>
          <w:szCs w:val="20"/>
          <w:lang w:val="fr-CH"/>
        </w:rPr>
        <w:t xml:space="preserve">Laitière Maggi, Paria, Soc. du Bouillon Kub, Paris. </w:t>
      </w:r>
      <w:r>
        <w:rPr>
          <w:rFonts w:cs="Arial" w:ascii="Arial" w:hAnsi="Arial"/>
          <w:sz w:val="20"/>
          <w:szCs w:val="20"/>
        </w:rPr>
        <w:t>Ferner be</w:t>
      </w:r>
      <w:r>
        <w:rPr>
          <w:rFonts w:cs="Arial" w:ascii="Arial" w:hAnsi="Arial"/>
          <w:sz w:val="20"/>
          <w:szCs w:val="20"/>
          <w:lang w:val="de-CH"/>
        </w:rPr>
        <w:t>steht eine Abteilung für die Verwaltung der Immobilien, deren Kontrolle folgende Firmen ausüben: Maggi Immobiliengesellschaft, Kemptthal; Soc. Immobilière, Paris und Immobilien G.m.b.H., Berlin. Die Allgemeine Maggi-Gesellschaft ist also in der Hauptsache Holdinggesell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grosse Maschinenfabrik Gebr. Sulzer A.-G., in Winterthur, hat eine Holdinggesellschaft, die Sulzer Unternehmungen A.-G., Winterthur, zur Kontrolle und Finanzierung ihrer Tochtergesellschaften ins Leben gerufen. Zum Sulzer-Konzern gehören: Gebrüder Sulzer, Winterthur; Maag, Maschinen A.-G., Oberwinterthur; Maag, Zahnrader und Maschinen A.-G., Zürich; Comp. </w:t>
      </w:r>
      <w:r>
        <w:rPr>
          <w:rFonts w:cs="Arial" w:ascii="Arial" w:hAnsi="Arial"/>
          <w:sz w:val="20"/>
          <w:szCs w:val="20"/>
        </w:rPr>
        <w:t xml:space="preserve">de Constructions Mécanique, Procédés Sulzer, Paris; </w:t>
      </w:r>
      <w:r>
        <w:rPr>
          <w:rFonts w:cs="Arial" w:ascii="Arial" w:hAnsi="Arial"/>
          <w:sz w:val="20"/>
          <w:szCs w:val="20"/>
          <w:lang w:val="de-CH"/>
        </w:rPr>
        <w:t xml:space="preserve">Gebr. Sulzer A.-G., Ludwigshafen. Die Zentralheizungsabteilung wird bewältigt von nachstehenden Firmen: </w:t>
      </w:r>
      <w:r>
        <w:rPr>
          <w:rFonts w:cs="Arial" w:ascii="Arial" w:hAnsi="Arial"/>
          <w:sz w:val="20"/>
          <w:szCs w:val="20"/>
        </w:rPr>
        <w:t>S.A. Chauffage Central Sulzer, Paris; Sulzer Zentral</w:t>
      </w:r>
      <w:r>
        <w:rPr>
          <w:rFonts w:cs="Arial" w:ascii="Arial" w:hAnsi="Arial"/>
          <w:sz w:val="20"/>
          <w:szCs w:val="20"/>
          <w:lang w:val="de-CH"/>
        </w:rPr>
        <w:t>heizung, Mannheim; S.A. Fratelli Sulzer, Mailand. Die Sulzer-Unternehmungen kontrollieren ferner das Eisenbergwerk Gonzen A.-G. in Sargans. Weiter bestehen Verkaufsgesellschaften in Mailand, London, Kairo und Bukarest. Gewiss eine ansehnliche Ausdehnung! Die Sulzer-Unternehmungen A.-G. sinbd von ihrer Mutter, der Gebr. Sulzer A.-G. vielfach als Kapitalquelle benutzt worden,  die nicht als einwandfrei bezeichnet wurde. Durch starke Kreditnahme bei den Sulzer-Unternehmungen war es der Stammgesellschaft möglich, mit niedrigem Aktienkapital und ohne nennenswerte Obligationsanleihen und Bankkredite auszukommen. Dadurch wurde ein Einfluss der Kapitalgeber auf die Gesellschaft Gebr. Sulzer A.-G. verhindert, da ja die Sulzer-Unternehmungen von Sulzer selbst kontrolliert wurden. Teilweise übertraf der Kredit bei den Sulzer-Unternehmungen das Mehrfache des Aktienkapitals der Stammgesellschaft. Die Aktien der Gebr. Sulzer A.-G. werden an keiner Börse gehandelt, sind also der öffentlichen Kontrolle vollständig entrückt, diejenigen der Sulzer-Unternehmungen werden an der Börse in Zürich notiert. Hier liegt ein typisches Beispiel vor, wie im Zeitalter des Effektenkapitalismus fremdes Kapital herangezogen wird, ohne dass es den Kapitalgebern möglich ist, irgendein Mitbestimmungsrecht bei dessen Verwendung auszuü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ollen die Serie schliessen. Es war beabsichtigt, einige Blitzlichter auf die Organisation und Ausdehnung schweizerischer Grossbetriebe zu werten, um die Erkenntnis zu erleichtern, dass namhafte Kapitalmassen der Schweiz von einigen wenigen beherrscht werden. Die Konsequenz ergibt sich von selbst: Restlose Tätigkeit für Ausbreitung und innere Festigung der gewerkschaftlichen Organisation. Nur dann ist die Arbeiterschaft in der Lage, der Grossmacht des Kapitals die Grossmacht der Arbeit entgegenzu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weiz. Bankbeamte")</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17.</w:t>
        <w:br/>
        <w:t>Kapitalismus &gt; Monopolkapital. 1923-08-17.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51:00Z</dcterms:created>
  <dc:creator>Beat Schaffer</dc:creator>
  <dc:description/>
  <dc:language>en-US</dc:language>
  <cp:lastModifiedBy>Beat Schaffer</cp:lastModifiedBy>
  <dcterms:modified xsi:type="dcterms:W3CDTF">2012-01-10T15:51:00Z</dcterms:modified>
  <cp:revision>2</cp:revision>
  <dc:subject/>
  <dc:title/>
</cp:coreProperties>
</file>